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440" w:hRule="atLeast"/>
        </w:trPr>
        <w:tc>
          <w:tcPr>
            <w:tcW w:w="904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益社団法人滋賀県環境保全協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会長　仁連　孝昭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38" w:hRule="atLeast"/>
        </w:trPr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　住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rFonts w:eastAsia="Century" w:cs="Century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6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  <w:u w:val="single"/>
              </w:rPr>
              <w:t>氏名　　　　　　　　　　　　　　印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20"/>
                <w:kern w:val="0"/>
                <w:sz w:val="24"/>
              </w:rPr>
              <w:t>誓約</w:t>
            </w:r>
            <w:r>
              <w:rPr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私は、公益社団法人滋賀県環境保全協会が実施する　しが環境管理アドバイザー派遣事業に係る専門家として登録するにあたり、下記のことを誓約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当該事業の実施に関して、知り得た依頼先等の企業秘密を厳守するとともに、これを自己の利益のために利用しないこと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派遣期間中に死亡、病気及びその他不測の事態に遭遇した場合は、公益社団法人滋賀県環境保全協会に対し、その補償についての責任を請求しないこ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しが環境管理アドバイザー登録要項と派遣要項を遵守し、企業の自主的な環境保全活動の向上を目指す取組を支援するこ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登録要項の９の規定に基づくアドバイザー登録の取消しに対しては、異議申立を行わないこと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kern w:val="0"/>
        <w:sz w:val="22"/>
        <w:szCs w:val="22"/>
      </w:rPr>
      <w:t>（様式３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4:00Z</dcterms:created>
  <dc:creator>n.kugita</dc:creator>
  <dc:description/>
  <cp:keywords/>
  <dc:language>en-US</dc:language>
  <cp:lastModifiedBy>Your User Name</cp:lastModifiedBy>
  <cp:lastPrinted>2011-02-23T10:37:00Z</cp:lastPrinted>
  <dcterms:modified xsi:type="dcterms:W3CDTF">2011-05-24T01:58:00Z</dcterms:modified>
  <cp:revision>15</cp:revision>
  <dc:subject/>
  <dc:title/>
</cp:coreProperties>
</file>